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C VIỆN NÔNG NGHIỆP VIỆT NAM                      CỘNG HOÀ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KHOA THUỶ SẢN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ẢN NHẬN XÉT KHOÁ LUẬN TỐT NGHIỆP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Họ và tên sinh viên:</w:t>
        <w:tab/>
        <w:tab/>
        <w:tab/>
        <w:tab/>
        <w:t xml:space="preserve">Lớ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Chuyên ngà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Tên đề tài khóa luận tốt nghiệ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Giáo viên hướng dẫ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Giáo viên nhận xé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1. Tính cấp thiết của đề tài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2. Sự phù hợp về hình thức và nội dung của khóa lu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3. Kết quả của khóa luận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4. Các nội dung khóa luận cần chỉnh sử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5. Kết luận: </w:t>
      </w:r>
      <w:r>
        <w:rPr>
          <w:rFonts w:eastAsia="Times New Roman" w:cs="Times New Roman" w:ascii="Times New Roman" w:hAnsi="Times New Roman"/>
          <w:sz w:val="24"/>
          <w:szCs w:val="28"/>
        </w:rPr>
        <w:t>Khoá luận đạt: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………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Hà nội, ngày       tháng      năm 2020</w:t>
      </w:r>
    </w:p>
    <w:p>
      <w:pPr>
        <w:pStyle w:val="Normal"/>
        <w:spacing w:lineRule="auto" w:line="240" w:before="20" w:after="20"/>
        <w:ind w:left="50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ƯỜI NHẬN XÉ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C VIỆN NÔNG NGHIỆP VIỆT NAM                      CỘNG HOÀ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KHOA THUỶ SẢN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Độc lập – Tự do – Hạnh phúc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CÁC NỘI DUNG KHÓA LUẬN CẦN CHỈNH SỬA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Họ và tên sinh viên:</w:t>
        <w:tab/>
        <w:tab/>
        <w:tab/>
        <w:tab/>
        <w:t xml:space="preserve">Lớp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Ngà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Tên đề tài khóa luận tốt nghiệp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Giáo viên hướng dẫn: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Các nội dung cần chỉnh sửa của khóa luận theo yêu cầu giáo viên hướng dẫn, giáo viên phản biệ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Các nội dung cần chỉnh sửa của khóa luận theo yêu cầu của hội đồng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ư ký hội đồng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ý, họ tê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Xác nhận của giảng viên hướng dẫn sau khi sinh viên chỉnh sửa khóa luận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viên đã chỉnh sửa khóa luận đầy đủ, theo đúng yêu cầu của giảng viên hướng dẫn, giảng viên phản biện và của hội đồng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ảng viên hướng dẫn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ý, họ tê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1:00Z</dcterms:created>
  <dc:creator>Admin</dc:creator>
  <dc:description/>
  <cp:keywords/>
  <dc:language>en-US</dc:language>
  <cp:lastModifiedBy>Nguyễn Văn Tuyến</cp:lastModifiedBy>
  <dcterms:modified xsi:type="dcterms:W3CDTF">2025-08-15T00:49:00Z</dcterms:modified>
  <cp:revision>3</cp:revision>
  <dc:subject/>
  <dc:title/>
</cp:coreProperties>
</file>