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4570</wp:posOffset>
                </wp:positionH>
                <wp:positionV relativeFrom="paragraph">
                  <wp:posOffset>5905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4.65pt" to="305.0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ày…… tháng……n</w:t>
      </w:r>
      <w:r>
        <w:rPr>
          <w:rFonts w:cs="Times New Roman" w:ascii="Times New Roman" w:hAnsi="Times New Roman"/>
          <w:i/>
          <w:sz w:val="26"/>
          <w:szCs w:val="26"/>
        </w:rPr>
        <w:t>ă</w:t>
      </w:r>
      <w:r>
        <w:rPr>
          <w:rFonts w:cs="Times New Roman" w:ascii="Times New Roman" w:hAnsi="Times New Roman"/>
          <w:i/>
          <w:sz w:val="26"/>
          <w:szCs w:val="26"/>
        </w:rPr>
        <w:t>m 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BẢN GIẢI TRÌNH SỬA CHỮA KHÓA LUẬN TỐT NGHIỆ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ính gửi: - Ban chủ nhiệm khoa Thuỷ sả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- Tiểu ban chấm khóa luận tốt nghiệp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ôi là: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viên lớp:……………..……………………………………………………………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 bảo vệ Khóa luận tốt nghiệp ngày……..tháng …… 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…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tiểu ban: ……………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 tài:…………………………………………………………………………………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áo viên 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 dẫn:………………………………………………………………….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iển ban chấm khóa luận tốt nghiệp yêu cầu tôi chỉnh sửa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khi nộp khóa luận</w:t>
      </w:r>
      <w:r>
        <w:rPr/>
        <w:t>, các nội dung sa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 của Tiểu b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hỉnh sử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ã chỉnh sửa và hoàn thiện khóa luận tốt nghiệp the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úng yêu cầu của Tiểu ban chấm KLTN. Vậy tôi kính mong Tiểu ban chấm KLTN xác nhận cho tô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 tôi có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sở nộp KLTN theo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của Học viện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ôi xin trân trọng cảm 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GIÁO VIÊN HƯỚNG DẪN  </w:t>
        <w:tab/>
        <w:tab/>
        <w:t xml:space="preserve">               </w:t>
        <w:tab/>
        <w:t xml:space="preserve">     SINH VIÊ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45:00Z</dcterms:created>
  <dc:creator>baoduongmaytinh.com</dc:creator>
  <dc:description/>
  <cp:keywords/>
  <dc:language>en-US</dc:language>
  <cp:lastModifiedBy>Nguyễn Văn Tuyến</cp:lastModifiedBy>
  <cp:lastPrinted>2011-11-24T16:18:00Z</cp:lastPrinted>
  <dcterms:modified xsi:type="dcterms:W3CDTF">2025-08-15T00:50:00Z</dcterms:modified>
  <cp:revision>9</cp:revision>
  <dc:subject/>
  <dc:title>CỘNG HOÀ XÃ HỘI CHỦ NGHĨA VIỆT NAM</dc:title>
</cp:coreProperties>
</file>