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593" w:hRule="atLeast"/>
        </w:trPr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NÔNG NGHIỆP VÀ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4470</wp:posOffset>
                      </wp:positionV>
                      <wp:extent cx="1071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6.1pt" to="141.8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6"/>
                <w:szCs w:val="26"/>
              </w:rPr>
              <w:t>HỌC VIỆN NÔNG NGHIỆP VIỆT N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04470</wp:posOffset>
                      </wp:positionV>
                      <wp:extent cx="1771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6.1pt" to="182.7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42" w:hRule="atLeast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  /HVN-S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16"/>
        </w:rPr>
        <w:t>GIẤY GIỚI THIỆ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GIÁM ĐỐC HỌC VIỆN NÔNG NGHIỆP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Kính gử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F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ằm giúp cho sinh viên Khoa Công nghệ sinh học - Học viện Nông nghiệp Việt Nam có thêm kiến thức thực tế, nâng cao trình độ chuyên môn, Học viện Nông nghiệp Việt Nam giới thiệ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viên: …………………………………   Mã sinh viên: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..   – Khoa Công nghệ sinh họ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ược giới thiệu đến: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 từ ngày ……………………… đến ngày ……………………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giới thiệu có giá trị trong vòng 1 tháng kể từ ngày cấp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mong Quý cơ quan bố trí, tạo điều kiện, giúp đỡ cho sinh viên hoàn thành nhiệm vụ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ỦA GIÁO VIÊN HƯỚNG DẪ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6"/>
              </w:rPr>
              <w:t>Hà Nội, ngày     tháng     năm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L. 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T. TRƯỞNG KHOA CN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PHÓ TRƯỞNG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TS. Nguyễn Thị Thúy Hạ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0:00Z</dcterms:created>
  <dc:creator>MjssLove18</dc:creator>
  <dc:description/>
  <cp:keywords/>
  <dc:language>en-US</dc:language>
  <cp:lastModifiedBy>Admin</cp:lastModifiedBy>
  <cp:lastPrinted>2022-05-09T10:12:00Z</cp:lastPrinted>
  <dcterms:modified xsi:type="dcterms:W3CDTF">2022-05-19T03:40:00Z</dcterms:modified>
  <cp:revision>4</cp:revision>
  <dc:subject/>
  <dc:title/>
</cp:coreProperties>
</file>